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intura de faixas horizontais para estacionamento ao lado direito da Rua Fernando de Lima e a colocação de placa proibindo o estacionamento do lado esquerd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s horizontais para estacionamento ao lado direito da Rua Fernando de Lima e a colocação de placa proibindo o estacionamento do lado esquerd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toristas e pedestres melhorando o fluxo dos veículos n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2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2:00Z</dcterms:created>
  <dc:creator>JUNINHO</dc:creator>
  <dc:description/>
  <cp:keywords/>
  <dc:language>en-US</dc:language>
  <cp:lastModifiedBy>Vinícius</cp:lastModifiedBy>
  <dcterms:modified xsi:type="dcterms:W3CDTF">2011-04-20T11:54:00Z</dcterms:modified>
  <cp:revision>5</cp:revision>
  <dc:subject/>
  <dc:title/>
</cp:coreProperties>
</file>