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05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estudo visando à implantação de lixeiras de alvenaria cercadas com alambrado como a lixeira que fica em frente à Vinícola Góes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lixeiras de alvenaria cercadas com alambrado como a lixeira que fica em frente à Vinícola Góes </w:t>
      </w:r>
      <w:r>
        <w:rPr>
          <w:rFonts w:cs="Arial" w:ascii="Arial" w:hAnsi="Arial"/>
          <w:b/>
          <w:sz w:val="22"/>
          <w:szCs w:val="22"/>
        </w:rPr>
        <w:t>(Foto anexa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lixeiras de alvenaria cercadas com alambrado são de baixo custo de construção e manutenção, além de serem práticas, pois, são fechadas com um portão que facilita a retirada do lixo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66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9:55:00Z</dcterms:created>
  <dc:creator>Mauracy</dc:creator>
  <dc:description/>
  <cp:keywords/>
  <dc:language>en-US</dc:language>
  <cp:lastModifiedBy>Vinícius</cp:lastModifiedBy>
  <dcterms:modified xsi:type="dcterms:W3CDTF">2011-04-26T19:56:00Z</dcterms:modified>
  <cp:revision>3</cp:revision>
  <dc:subject/>
  <dc:title/>
</cp:coreProperties>
</file>