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10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erto no asfalto da Rua Manoel Lessa, em frente ao imóvel nº 451, Jardim Mariet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conserto no asfalto da Rua Manoel Lessa, em frente ao imóvel nº 451, Jardim Mariet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muitas reclamações dos moradores da referida rua, haja vista que o asfalto está se deteriorando dia-a-dia, causando inúmeros transtornos a todos, além de prejudicar o trânsito no local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rFonts w:ascii="Arial" w:hAnsi="Arial"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694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{ptna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33:00Z</dcterms:created>
  <dc:creator>Mauracy</dc:creator>
  <dc:description/>
  <cp:keywords/>
  <dc:language>en-US</dc:language>
  <cp:lastModifiedBy>PAULO</cp:lastModifiedBy>
  <dcterms:modified xsi:type="dcterms:W3CDTF">2011-04-27T13:33:00Z</dcterms:modified>
  <cp:revision>3</cp:revision>
  <dc:subject/>
  <dc:title/>
</cp:coreProperties>
</file>