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Lúcia de Lara França Domingu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5 de Fevereiro de 2019, aos 101 anos de idade, a estimada Senhora LUCIA DE LARA FRANÇA DOMINGU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LUCIA DE LARA FRANÇA DOMINGU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6 de fever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9 - 08:45 922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Dr Marrey Junior, 121- Taboão, São Roque/SP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cp:lastPrinted>2019-02-07T10:10:00Z</cp:lastPrinted>
  <dcterms:modified xsi:type="dcterms:W3CDTF">2019-02-07T12:10:00Z</dcterms:modified>
  <cp:revision>13</cp:revision>
  <dc:subject/>
  <dc:title>(PROPOSITURA) Nº (SEQUENCIA)</dc:title>
</cp:coreProperties>
</file>