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4/2010 que solicita a implantação de uma linha de ônibus exclusiva com pelo menos 04 ou 05 horários diários, com percurso de Mailasqui à “Estação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nha de ônibus exclusiva com pelo menos 04 ou 05 horários diários, com percurso de Mailasqui à “Estaç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Distrito de Mailasqui apesar de ser o maior Distrito do Município e o mais populoso, não conta com uma linha exclusiva de ônibu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soas do Distrito estão cansadas de serem atendidas somente pelos ônibus que fazem as linhas “Vargem Grande” e “São João Novo”, e solicitam que uma linha seja implantada naquela Comunidade com horários intercalados com ponto inicial no Bairro Vinhas do Sol (via Ponta Porã)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7/2011-VTC</w:t>
      </w:r>
    </w:p>
    <w:sectPr>
      <w:type w:val="nextPage"/>
      <w:pgSz w:w="11906" w:h="16838"/>
      <w:pgMar w:left="2268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0:00Z</dcterms:created>
  <dc:creator>Mauracy</dc:creator>
  <dc:description/>
  <cp:keywords/>
  <dc:language>en-US</dc:language>
  <cp:lastModifiedBy>Vinícius</cp:lastModifiedBy>
  <dcterms:modified xsi:type="dcterms:W3CDTF">2011-04-28T11:20:00Z</dcterms:modified>
  <cp:revision>3</cp:revision>
  <dc:subject/>
  <dc:title/>
</cp:coreProperties>
</file>