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providenciar junto aos órgãos competentes, averiguação de possível parcelamento irregular e vendas de lotes no Bairro do Saboó, conforme mensagem anexa, bem como áudio encaminhado a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velmente este procedimento vem acontecendo em grande escala em nosso município o que gera transtorno social, bem como, desvalorização de propriedades na região e elevados custo ao poder público para as devidas correções no futu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AFAEL ALEXANDRE BONIN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9 - 11:33 93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6T11:37:00Z</cp:lastPrinted>
  <dcterms:modified xsi:type="dcterms:W3CDTF">2019-02-06T13:37:00Z</dcterms:modified>
  <cp:revision>9</cp:revision>
  <dc:subject/>
  <dc:title>(Propositura) n° (SEQUENCIA)</dc:title>
</cp:coreProperties>
</file>