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2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067/2010 que solicita serviços de motonivelamento e cascalhamento na Estrada da Capela do Cepo, Bairro Ponte Lavrad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da Capela do Cepo, Bairro Ponte Lavrad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s devido ao péssimo estado em que se encontra a referida via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20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47:00Z</dcterms:created>
  <dc:creator>Mauracy</dc:creator>
  <dc:description/>
  <cp:keywords/>
  <dc:language>en-US</dc:language>
  <cp:lastModifiedBy>Vinícius</cp:lastModifiedBy>
  <dcterms:modified xsi:type="dcterms:W3CDTF">2011-04-27T18:49:00Z</dcterms:modified>
  <cp:revision>3</cp:revision>
  <dc:subject/>
  <dc:title/>
</cp:coreProperties>
</file>