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verificar a possibilidade de instalar radar fixo entre os Km 47 e 48 da Rodovia Raposo Tav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este Vereador vem sendo constantemente procurado por munícipes que relataram terem sido autuados por excesso de velocidade, entre os quilômetros 47 e 48 da Rodovia Raposo Tavares. No trecho em questão, a velocidade sempre foi de 80km/h e recentemente, esse limite foi alterado para 40km/h, sem qualquer ampla divulgação prévia. Vale destacar que no trecho que inicia no Alto da Serra sentido Capital, há um radar fixo com limite de velocidade de 60km/h, adiante há uma placa sinalizadora de redução da velocidade para 40km/h, posteriormente há outra placa sinalizadora aumentando a velocidade para 60km/h, na sequência há outra placa sinalizadora baixando a velocidade para 40km/h e em seguida, há outra placa sinalizadora aumentando a velocidade para 60km/h. Esse último trecho que inicia no KM 47 e segue até o KM 48, em que a velocidade baixa para 40km/h e logo em seguida sobe para 60km/h é o que está causando transtorno. Devido à falta de ampla divulgação da regulamentação dessas velocidades, os motoristas continuam trafegando na Rodovia com a velocidade de 80km/h, e aqueles que ainda não têm conhecimento da possibilidade de autuação nesse trecho por excesso de velocidade com o radar móvel, buzinam e usam palavras de baixo calão, contra aquele que está respeitando os limites fixados no trecho. Vale ressaltar que tanto os munícipes são-roquenses, quanto àqueles que simplesmente visitam a cidade enquanto turistas estão sendo onerados com a aplicação de multas no trecho em questão. Ante ao exposto, solicito que verifique a possibilidade de instalar no local, um radar fixo, com ampla divulgação de sua regulamentação bem como com a sinalização quanto aos limites de velocidade fixados no trecho entre o KM 47 e 48 da Rodovia Raposo Tav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TENENTE WILLER CINTRA PONT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mandante da 4ª Cia. do 5º Batalhão de Polícia Militar Rodoviári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9 - 17:01 921/2019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9-02-07T08:48:00Z</cp:lastPrinted>
  <dcterms:modified xsi:type="dcterms:W3CDTF">2019-02-07T11:17:00Z</dcterms:modified>
  <cp:revision>16</cp:revision>
  <dc:subject/>
  <dc:title>(Propositura) n° (SEQUENCIA)</dc:title>
</cp:coreProperties>
</file>