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itera a Indicação nº 071/2010 que solicita a inclusão de conteúdo programático relativo à prevenção contra às drogas no currículo das escolas da rede municipal de ensin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clusão de conteúdo programático relativo à prevenção contra às drogas no currículo das escolas da rede municipal de ensin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Style w:val="Noticiatexto1"/>
          <w:rFonts w:cs="Arial" w:ascii="Arial" w:hAnsi="Arial"/>
          <w:color w:val="000000"/>
          <w:sz w:val="21"/>
          <w:szCs w:val="21"/>
        </w:rPr>
        <w:t>Ao sugerir no currículo escolar a matéria “Prevenção contra as Drogas”, meu objetivo é dar às nossas escolas condições de estimular os jovens a buscarem alternativas que possibilitem aventuras nos campos do conhecimento e da diversão, que os abram para outros sentidos do prazer, que não as drogas, para a solidariedade e o conhecimento. Com a nova disciplina no currículo, as escolas deverão estimular nos jovens o sentimento de que fazem parte de um ambiente social saudável e que pode lhes proporcionar a realização de projetos individuais e sociai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Style w:val="Noticiatexto1"/>
          <w:rFonts w:cs="Arial" w:ascii="Arial" w:hAnsi="Arial"/>
          <w:color w:val="000000"/>
          <w:sz w:val="21"/>
          <w:szCs w:val="21"/>
        </w:rPr>
        <w:t>Embora tenha seus problemas e imperfeições, a escola ainda é o local para realizar sonhos. O sonho de melhorar de vida. Com o traficante nas proximidades, o sonho pode virar pesadelo e aí entra o nosso papel: ajudar a escola a abrir os olhos para essa realidade. A arma que a escola usa é o livro e o agente, o professor. A disciplina “Prevenção contra as Drogas” é a munição que faltava. Contra o poder do traficante, é preciso dar informação.</w:t>
      </w:r>
    </w:p>
    <w:p>
      <w:pPr>
        <w:pStyle w:val="TextBody"/>
        <w:spacing w:lineRule="exact" w:line="360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3/2011-VTC</w:t>
      </w:r>
    </w:p>
    <w:sectPr>
      <w:type w:val="nextPage"/>
      <w:pgSz w:w="11906" w:h="16838"/>
      <w:pgMar w:left="2268" w:right="1134" w:gutter="0" w:header="0" w:top="272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Noticiatexto1">
    <w:name w:val="noticiatexto1"/>
    <w:basedOn w:val="Fontepargpadr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52:00Z</dcterms:created>
  <dc:creator>Mauracy</dc:creator>
  <dc:description/>
  <cp:keywords/>
  <dc:language>en-US</dc:language>
  <cp:lastModifiedBy>Vinícius</cp:lastModifiedBy>
  <dcterms:modified xsi:type="dcterms:W3CDTF">2011-04-27T18:54:00Z</dcterms:modified>
  <cp:revision>3</cp:revision>
  <dc:subject/>
  <dc:title/>
</cp:coreProperties>
</file>