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26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535846136"/>
      <w:r>
        <w:rPr>
          <w:rFonts w:cs="Tahoma" w:ascii="Verdana" w:hAnsi="Verdana"/>
          <w:sz w:val="22"/>
          <w:szCs w:val="22"/>
        </w:rPr>
        <w:t>14/2019</w:t>
      </w:r>
      <w:bookmarkEnd w:id="0"/>
      <w:r>
        <w:rPr>
          <w:rFonts w:cs="Tahoma" w:ascii="Verdana" w:hAnsi="Verdana"/>
          <w:sz w:val="22"/>
          <w:szCs w:val="22"/>
        </w:rPr>
        <w:t xml:space="preserve">, de 22 de janeiro de 2019, de autoria do vereador </w:t>
      </w:r>
      <w:bookmarkStart w:id="1" w:name="_Hlk442878"/>
      <w:r>
        <w:rPr>
          <w:rFonts w:cs="Tahoma" w:ascii="Verdana" w:hAnsi="Verdana"/>
          <w:sz w:val="22"/>
          <w:szCs w:val="22"/>
        </w:rPr>
        <w:t>Rogério Jean da Silva</w:t>
      </w:r>
      <w:bookmarkEnd w:id="1"/>
      <w:r>
        <w:rPr>
          <w:rFonts w:cs="Tahoma" w:ascii="Verdana" w:hAnsi="Verdana"/>
          <w:sz w:val="22"/>
          <w:szCs w:val="22"/>
        </w:rPr>
        <w:t>, que estabelece as dimensões das vias públicas localizadas nos bairros Jardim Brasil e Jardim Flórida.</w:t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Rogério Jean da Silva o Projeto de Lei 14/2019-L, de 22 de janeiro de 2019, que tem por objetivo estabelecer as dimensões das vias públicas localizadas nos bairros Jardim Brasil e Jardim Flórida, denominadas por força do Decreto 1.329 de 14 de setembro de 1977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 denominação de próprios, vias e logradouros púbicos são de competência exclusiva da Câmara de Vereadores, por força do artigo 20, inciso XVI da Lei Orgânica Municipal.</w:t>
      </w:r>
    </w:p>
    <w:p>
      <w:pPr>
        <w:pStyle w:val="TextBody"/>
        <w:spacing w:lineRule="auto" w:line="360"/>
        <w:ind w:firstLine="354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ortanto, quanto à iniciativa, o Projeto de Lei em questão é leg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left" w:pos="3402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lei 2.740 foi editada pra disciplinar a oficialização, identificação e emplacamento de logradouros públicos, onde também preconiza a competência privativa do Poder Legislativo apresentar projetos desta natureza, entretanto, cabe a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spacing w:lineRule="auto" w:line="360"/>
        <w:ind w:left="3402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ágrafo Único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não denomina vias públicas, até mesmo porque, as mesmas já foram devidamente denominadas através do Decreto Municipal 1.329 de 14 de setembro de 1977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tudo, o mesmo apenas estabelece as localizações e dimensões das vias públicas e para tanto, vem acompanhada da certidão fornecida pela Prefeitura Municipal certificando as referidas localizações e metragen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 enviado para a comissão permanente de Constituição, Justiça e Redaçã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parecer, s. m .j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7 de fevereiro de 2019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38:00Z</dcterms:created>
  <dc:creator>marcia</dc:creator>
  <dc:description/>
  <cp:keywords/>
  <dc:language>en-US</dc:language>
  <cp:lastModifiedBy>virginia</cp:lastModifiedBy>
  <cp:lastPrinted>2019-02-07T15:49:00Z</cp:lastPrinted>
  <dcterms:modified xsi:type="dcterms:W3CDTF">2019-02-08T12:58:00Z</dcterms:modified>
  <cp:revision>5</cp:revision>
  <dc:subject/>
  <dc:title>Parecer de admissibilidade do projeto de lei nº 01-L, de 12-01-20005, de autoria do Vereador Israel Francisco de Oliveira – To</dc:title>
</cp:coreProperties>
</file>