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4/2011</w:t>
      </w:r>
    </w:p>
    <w:p>
      <w:pPr>
        <w:pStyle w:val="Normal"/>
        <w:numPr>
          <w:ilvl w:val="0"/>
          <w:numId w:val="0"/>
        </w:numPr>
        <w:ind w:left="3420" w:hanging="3060"/>
        <w:jc w:val="both"/>
        <w:outlineLvl w:val="0"/>
        <w:rPr/>
      </w:pPr>
      <w:r>
        <w:rPr>
          <w:rFonts w:cs="Arial" w:ascii="Arial" w:hAnsi="Arial"/>
          <w:b/>
        </w:rPr>
        <w:t>Solicita iluminação publica para a Rua Comandante Edgard Pereira Armond, Rua Ângelo Conti, Rua Eliseu de Almeida, Rua Manoel de Oliveira Carvalho, Rua Desembargador Henrique Albuquerque Maranhão, Rua Cel. Rau Humaitá Vila Nova e Rua Plácido Vieira todas localizadas no       Loteamento Clube dos Oficiais -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ublica para a Rua Comandante Edgard Pereira Armond, Rua Ângelo Conti, Rua Eliseu de Almeida, Rua Manoel de Oliveira Carvalho, Rua Desembargador Henrique Albuquerque Maranhão, Rua Cel. Rau Humaitá Vila Nova e Rua Plácido Vieira todas localizadas no Loteamento Clube dos Oficiai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7:00Z</dcterms:created>
  <dc:creator>Mauracy</dc:creator>
  <dc:description/>
  <cp:keywords/>
  <dc:language>en-US</dc:language>
  <cp:lastModifiedBy>Vinícius</cp:lastModifiedBy>
  <dcterms:modified xsi:type="dcterms:W3CDTF">2011-04-29T18:21:00Z</dcterms:modified>
  <cp:revision>4</cp:revision>
  <dc:subject/>
  <dc:title/>
</cp:coreProperties>
</file>