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2/05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2/05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36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motonivelamento e cascalhamento nas ruas do Recanto Flora, localizadas no Alto da Serra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motonivelamento e cascalhamento nas ruas do Recanto Flora, localizadas no Alto da Serra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 devido ao precário estado em que se encontram as referidas vias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7 de abril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738/2011-VTC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2:02:00Z</dcterms:created>
  <dc:creator>Mauracy</dc:creator>
  <dc:description/>
  <cp:keywords/>
  <dc:language>en-US</dc:language>
  <cp:lastModifiedBy>Vinícius</cp:lastModifiedBy>
  <dcterms:modified xsi:type="dcterms:W3CDTF">2011-04-28T12:04:00Z</dcterms:modified>
  <cp:revision>3</cp:revision>
  <dc:subject/>
  <dc:title/>
</cp:coreProperties>
</file>