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2/05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2/05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637/2011</w: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placas de denominação na Estrada Sétimo Céu e na Estrada Retiro da Serra, Bairro Alto da Serra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placas de denominação na Estrada Sétimo Céu e na Estrada Retiro da Serra, Bairro Alto da Serra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itar confusões e facilitar entregas.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7 de abril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ETELVINO NOGU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739/2011-VTC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2:04:00Z</dcterms:created>
  <dc:creator>Mauracy</dc:creator>
  <dc:description/>
  <cp:keywords/>
  <dc:language>en-US</dc:language>
  <cp:lastModifiedBy>Vinícius</cp:lastModifiedBy>
  <dcterms:modified xsi:type="dcterms:W3CDTF">2011-04-28T12:05:00Z</dcterms:modified>
  <cp:revision>3</cp:revision>
  <dc:subject/>
  <dc:title/>
</cp:coreProperties>
</file>