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ondas da Polícia Militar e da Guarda Civil Municipal no Distrito de São João Novo, principalmente nos finais de seman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ondas da Polícia Militar e da Guarda Civil Municipal no Distrito de São João Novo, principalmente nos finais de seman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devida segurança aos moradores, pois, o Distrito de São João Novo é extenso, populoso e em razão da sua grande distância até o centro da cidade a polícia e a guarda municipal demoram ao Distrito para atender ocorrências. Além disso, as rondas ora solicitadas, se realizadas, diminuirão a criminalidade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4:00Z</dcterms:created>
  <dc:creator>Mauracy</dc:creator>
  <dc:description/>
  <cp:keywords/>
  <dc:language>en-US</dc:language>
  <cp:lastModifiedBy>Vinícius</cp:lastModifiedBy>
  <dcterms:modified xsi:type="dcterms:W3CDTF">2011-04-29T11:38:00Z</dcterms:modified>
  <cp:revision>3</cp:revision>
  <dc:subject/>
  <dc:title/>
</cp:coreProperties>
</file>