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6/2011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73/2010 que solicita a inclusão do Projeto de Educação Sexual nas escolas públic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o Projeto de Educação Sexual nas escolas públicas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exact" w:line="320" w:before="0" w:after="20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onhecer a importância dos pais na questão da Educação Sexual não nos possibilita excluir o papel da escola no ensino da sexualidade. É verdade que não bastam apenas informações, mas é necessário, acima de tudo, uma educação formativa, na qual sejam trabalhados valores, sentimentos e atitudes em relação ao sexo.</w:t>
      </w:r>
    </w:p>
    <w:p>
      <w:pPr>
        <w:pStyle w:val="NormalWeb"/>
        <w:spacing w:lineRule="exact" w:line="320" w:before="0" w:after="200"/>
        <w:ind w:firstLine="341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função da escola, também, educar sexualmente, porque é um direito da criança e do adolescente conhecer seu corpo e a sexualidade, ter uma visão positiva da sexualidade, elaborar seus próprios valores, a partir de um pensamento crítico e tomar decisões responsáveis a respeito de sua vida sexual. </w:t>
      </w:r>
    </w:p>
    <w:p>
      <w:pPr>
        <w:pStyle w:val="NormalWeb"/>
        <w:spacing w:lineRule="exact" w:line="320" w:before="0" w:after="0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a tarefa da escola, e não apenas dela, intensifica-se diante da presença avassaladora de DST (doenças sexualmente transmitidas) e da AIDS, assim como da gravidez na adolescência. E só um trabalho formativo e sistemático, acompanhado de preparo dos professores e de um envolvimento da escola como um todo, é capaz de alcançar resultados positiv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320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spacing w:lineRule="exact" w:line="320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spacing w:lineRule="exact" w:line="320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6/2011-VTC</w:t>
      </w:r>
    </w:p>
    <w:sectPr>
      <w:type w:val="nextPage"/>
      <w:pgSz w:w="11906" w:h="16838"/>
      <w:pgMar w:left="2268" w:right="1134" w:gutter="0" w:header="0" w:top="272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40:00Z</dcterms:created>
  <dc:creator>Mauracy</dc:creator>
  <dc:description/>
  <cp:keywords/>
  <dc:language>en-US</dc:language>
  <cp:lastModifiedBy>Vinícius</cp:lastModifiedBy>
  <dcterms:modified xsi:type="dcterms:W3CDTF">2011-05-04T17:42:00Z</dcterms:modified>
  <cp:revision>4</cp:revision>
  <dc:subject/>
  <dc:title/>
</cp:coreProperties>
</file>