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47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itera a Indicação nº 76/2010 que solicita serviços de motonivelamento e cascalhamento nas ruas do Loteamento Las Brisas, Bairro do Caetê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nas ruas do Loteamento Las Brisas, Bairro do Caetê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/>
      </w:pPr>
      <w:r>
        <w:rPr>
          <w:rFonts w:cs="Arial" w:ascii="Arial" w:hAnsi="Arial"/>
          <w:sz w:val="22"/>
          <w:szCs w:val="22"/>
        </w:rPr>
        <w:t xml:space="preserve">O péssimo estado de conservação das referidas ruas tem se agravado a cada dia que passa, fato que causa inúmeros transtornos aos moradores. </w:t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mai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6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57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7:50:00Z</dcterms:created>
  <dc:creator>Mauracy</dc:creator>
  <dc:description/>
  <cp:keywords/>
  <dc:language>en-US</dc:language>
  <cp:lastModifiedBy>Vinícius</cp:lastModifiedBy>
  <dcterms:modified xsi:type="dcterms:W3CDTF">2011-05-04T17:50:00Z</dcterms:modified>
  <cp:revision>3</cp:revision>
  <dc:subject/>
  <dc:title/>
</cp:coreProperties>
</file>