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13/2019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12 de fevereiro de 2019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com início no pontilhão da empresa Tecama e término no final da Rua São Paulo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1131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940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MAURO SALVADOR SGUEGLIA DE GÓE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Maurinho de Góe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José Alexandre Pierroni Dia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02/2019 - 14:21 1071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30:00Z</dcterms:created>
  <dc:creator>cpd</dc:creator>
  <dc:description/>
  <cp:keywords/>
  <dc:language>en-US</dc:language>
  <cp:lastModifiedBy>Herede Piedade</cp:lastModifiedBy>
  <cp:lastPrinted>2019-02-13T08:11:00Z</cp:lastPrinted>
  <dcterms:modified xsi:type="dcterms:W3CDTF">2019-02-13T10:11:00Z</dcterms:modified>
  <cp:revision>10</cp:revision>
  <dc:subject/>
  <dc:title>(PROPOSITURA) n° (SEQUENCIA)</dc:title>
</cp:coreProperties>
</file>