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88/2010 que solicita serviços de motonivelamento e cascalhamento nas ruas do Loteamento Lagos da Serra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 Loteamento Lagos da Serra,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éssimo estado de conservação das referidas ruas tem se agravado a cada dia que passa, fato que causa inúmeros transtornos aos morador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7:00Z</dcterms:created>
  <dc:creator>Mauracy</dc:creator>
  <dc:description/>
  <cp:keywords/>
  <dc:language>en-US</dc:language>
  <cp:lastModifiedBy>Vinícius</cp:lastModifiedBy>
  <dcterms:modified xsi:type="dcterms:W3CDTF">2011-05-04T18:07:00Z</dcterms:modified>
  <cp:revision>3</cp:revision>
  <dc:subject/>
  <dc:title/>
</cp:coreProperties>
</file>