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12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24/2019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informações referentes à cessão de servidores públicos do Poder Executivo Municipal a outros órgãos ou entidades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20" w:before="0" w:after="12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12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Poder Executivo Municipal possui diversos servidores cedidos a outros órgãos públicos e essa situação está prevista na Lei Municipal nº 2.209, de 01 de fevereiro de 1994, que “Dispõe sobre o regime jurídico dos servidores públicos do Município de São Roque, pertencentes à administração direta, às autarquias e às fundações públicas municipais”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z o Regime Jurídico dos Servidores Públicos do Município de São Roque: </w:t>
      </w:r>
    </w:p>
    <w:p>
      <w:pPr>
        <w:pStyle w:val="Heading5"/>
        <w:spacing w:lineRule="exact" w:line="32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lineRule="exact" w:line="320"/>
        <w:ind w:left="34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ÇÃO I</w:t>
      </w:r>
    </w:p>
    <w:p>
      <w:pPr>
        <w:pStyle w:val="Normal"/>
        <w:spacing w:lineRule="exact" w:line="320"/>
        <w:ind w:left="3420" w:hanging="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O AFASTAMENTO PARA SERVIR A OUTRO ÓRGÃO OU ENTIDADE</w:t>
      </w:r>
    </w:p>
    <w:p>
      <w:pPr>
        <w:pStyle w:val="Normal"/>
        <w:spacing w:lineRule="exact" w:line="320"/>
        <w:ind w:left="34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>
          <w:rFonts w:cs="Tahoma" w:ascii="Tahoma" w:hAnsi="Tahoma"/>
          <w:i/>
          <w:sz w:val="22"/>
        </w:rPr>
        <w:t>Art. 68.  O servidor poderá ser cedido para ter exercício em outro órgão ou entidade dos Poderes da União, dos Estados, do Distrito Federal e dos Municípios, em caso de interesse público justificado, para ocupar cargo em comissão naquelas outras entidades, sempre com ônus para a cessionária.</w:t>
      </w:r>
    </w:p>
    <w:p>
      <w:pPr>
        <w:pStyle w:val="Normal"/>
        <w:tabs>
          <w:tab w:val="clear" w:pos="708"/>
          <w:tab w:val="left" w:pos="1020" w:leader="none"/>
        </w:tabs>
        <w:spacing w:lineRule="exact" w:line="320"/>
        <w:ind w:left="3420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</w:r>
    </w:p>
    <w:p>
      <w:pPr>
        <w:pStyle w:val="Normal"/>
        <w:spacing w:lineRule="exact" w:line="320"/>
        <w:ind w:left="3420" w:hanging="0"/>
        <w:jc w:val="both"/>
        <w:rPr/>
      </w:pPr>
      <w:r>
        <w:rPr>
          <w:rFonts w:cs="Tahoma" w:ascii="Tahoma" w:hAnsi="Tahoma"/>
          <w:i/>
          <w:sz w:val="22"/>
        </w:rPr>
        <w:t>Parágrafo Único - Poderão ser autorizadas, por portaria do Executivo, em caso de relevante interesse público devidamente justificado, cessões de servidores, a mero título de empréstimo da Prefeitura a outros órgãos ou Poderes Públicos, do Município ou de diferentes pessoas políticas, de qualquer nível, para prestação de seus serviço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O convênio de cessão de pessoal — por meio do qual o cedente disponibiliza ao cessionário servidor habilitado para a execução de atividades específicas, de interesse comum — constitui importante instrumento para atingir a eficiência na administração pública, na medida em que poderá contribuir para elevar ou manter o padrão de qualidade dos serviços prestados pelo cessionário, atendendo às necessidades da coletividade. 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entanto, a despeito da importância da cessão para a concretização do princípio constitucional da eficiência, o instituto, deve ser utilizado em hipóteses especiais, sempre com base no interesse público, e obedecer a uma série de requisitos, caso contrário, poderá resultar na violação de princípios constitucionais, </w:t>
      </w:r>
      <w:r>
        <w:rPr>
          <w:rFonts w:cs="Tahoma" w:ascii="Tahoma" w:hAnsi="Tahoma"/>
          <w:b/>
          <w:sz w:val="24"/>
          <w:szCs w:val="24"/>
        </w:rPr>
        <w:t xml:space="preserve">com destaque para a moralidade, a </w:t>
      </w:r>
      <w:r>
        <w:rPr>
          <w:rFonts w:cs="Tahoma" w:ascii="Tahoma" w:hAnsi="Tahoma"/>
          <w:b/>
          <w:sz w:val="24"/>
          <w:szCs w:val="24"/>
          <w:u w:val="single"/>
        </w:rPr>
        <w:t>impessoalidade</w:t>
      </w:r>
      <w:r>
        <w:rPr>
          <w:rFonts w:cs="Tahoma" w:ascii="Tahoma" w:hAnsi="Tahoma"/>
          <w:b/>
          <w:sz w:val="24"/>
          <w:szCs w:val="24"/>
        </w:rPr>
        <w:t xml:space="preserve"> e a exigência de aprovação em concurso públic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Posto isto, Alfredo Fernandes Estrada e Etelvino Nogu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 w:before="0" w:after="12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 xml:space="preserve">Informar se foram cedidos servidores da Prefeitura em face da Requisição Administrativa da Santa Casa de Misericórdia de São Roque – Decreto Municipal nº 8.928, de 03/12/2018 – cópia anex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presentar relatório contendo todos os servidores públicos municipais atualmente cedidos a outros órgãos ou entidades, informado os cargos de origem, para onde foram cedidos e os cargos atualmente ocupados </w:t>
      </w:r>
      <w:r>
        <w:rPr>
          <w:rFonts w:cs="Tahoma" w:ascii="Tahoma" w:hAnsi="Tahoma"/>
          <w:szCs w:val="24"/>
          <w:u w:val="single"/>
        </w:rPr>
        <w:t>com as respectivas atribuições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Encaminhar para cada servidor cedido a correspondente Portaria autorizativa da ces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Apresentar para cada servidor cedido justificativa que demonstre o relevante interesse público da ces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Informar, para cada caso, se os servidores cedidos realizam atualmente funções compatíveis com seus cargos de orig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Informar se o Poder Executivo precisou contratar pessoas para ocupar o cargo e desempenhar as funções dos servidores cedidos ou se esses cargos encontram-se vagos.</w:t>
      </w:r>
    </w:p>
    <w:p>
      <w:pPr>
        <w:pStyle w:val="TextBodyIndent"/>
        <w:spacing w:lineRule="exact" w:line="320" w:before="0" w:after="12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12 de fevereiro de 2019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53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 xml:space="preserve">Alfredo Fernandes Estrada </w:t>
            </w:r>
            <w:bookmarkStart w:id="4" w:name="_GoBack"/>
            <w:bookmarkEnd w:id="4"/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ereador 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ereador 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7:12 1084/2019  /cmj-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luciano</cp:lastModifiedBy>
  <cp:lastPrinted>2019-02-22T15:40:00Z</cp:lastPrinted>
  <dcterms:modified xsi:type="dcterms:W3CDTF">2019-02-22T18:40:00Z</dcterms:modified>
  <cp:revision>25</cp:revision>
  <dc:subject/>
  <dc:title>(PROPOSITURA) Nº (SEQUENCIA)</dc:title>
</cp:coreProperties>
</file>