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36/2019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</w:t>
      </w:r>
      <w:bookmarkStart w:id="0" w:name="_Hlk275093"/>
      <w:r>
        <w:rPr>
          <w:rFonts w:cs="Tahoma" w:ascii="Verdana" w:hAnsi="Verdana"/>
          <w:sz w:val="22"/>
          <w:szCs w:val="22"/>
        </w:rPr>
        <w:t>024/2019-L</w:t>
      </w:r>
      <w:bookmarkEnd w:id="0"/>
      <w:r>
        <w:rPr>
          <w:rFonts w:cs="Tahoma" w:ascii="Verdana" w:hAnsi="Verdana"/>
          <w:sz w:val="22"/>
          <w:szCs w:val="22"/>
        </w:rPr>
        <w:t xml:space="preserve">, de 07 de fevereiro de 2019, de autoria do vereador </w:t>
      </w:r>
      <w:bookmarkStart w:id="1" w:name="_Hlk876383"/>
      <w:r>
        <w:rPr>
          <w:rFonts w:cs="Tahoma" w:ascii="Verdana" w:hAnsi="Verdana"/>
          <w:sz w:val="22"/>
          <w:szCs w:val="22"/>
        </w:rPr>
        <w:t>Etelvino Nogueira</w:t>
      </w:r>
      <w:bookmarkEnd w:id="1"/>
      <w:r>
        <w:rPr>
          <w:rFonts w:cs="Tahoma" w:ascii="Verdana" w:hAnsi="Verdana"/>
          <w:sz w:val="22"/>
          <w:szCs w:val="22"/>
        </w:rPr>
        <w:t xml:space="preserve">, que dá denominação de </w:t>
      </w:r>
      <w:bookmarkStart w:id="2" w:name="_Hlk342070"/>
      <w:r>
        <w:rPr>
          <w:rFonts w:cs="Tahoma" w:ascii="Verdana" w:hAnsi="Verdana"/>
          <w:sz w:val="22"/>
          <w:szCs w:val="22"/>
        </w:rPr>
        <w:t>“Rua Sakae Okuyama” à via conhecida como “Rua do Lago”, do Loteamento Horizonte Verde, Bairro do Caetê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bookmarkEnd w:id="2"/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Apresenta o vereador Etelvino Nogueira o Projeto de Lei 024/2019-L, de 07 de fevereiro de 2019, que tem por objetivo efetuar alteração no artigo 2º da Lei de denominação nº 2.928, de 19 de outubro de 2005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través da Lei citada, foi denominada Rua do Lago, a via pública anteriormente conhecida como Rua 2, localizada no Loteamento Horizonte Verde, Bairro Caetê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corre que, em 13 de julho de 2018, outra via pública, dessa vez situada no Loteamento Restinga Verde no Bairro Saboó, foi denominada com o mesmo nome, através da Lei 4.838, em seu artigo 9º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 projeto em referência visa alterar a Lei nº 2.928, uma vez que, conforme dispõe o artigo 2º, alínea “a” da Lei 2.376 de 09 de junho de 1997, é permitida a alteração de denominação de vias e logradouros públicos no Município de São Roque, quando constituam denominações homônimas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 denominação de próprios, vias e logradouros públicos são de competência exclusiva da Câmara de Vereadores, por força do artigo 20, inciso XVI da Lei Orgânica Municip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Já a lei 2.376 determina que é permitida a alteração de denominação de vias ou logradouros públicos no Município de São Roque, quando constituam denominações homônimas, como trata o presente projet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emais, verifica-se que o Projeto em apreço vem regularmente instruído, acompanhado da certidão expedida pela Prefeitura Municipal, o croqui do local e biografia detalhada da figura a ser homenageada, Sr. Sakae Okuyama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12 de fevereiro de 2019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00:00Z</dcterms:created>
  <dc:creator>marcia</dc:creator>
  <dc:description/>
  <cp:keywords/>
  <dc:language>en-US</dc:language>
  <cp:lastModifiedBy>virginia</cp:lastModifiedBy>
  <cp:lastPrinted>2019-02-12T16:34:00Z</cp:lastPrinted>
  <dcterms:modified xsi:type="dcterms:W3CDTF">2019-02-12T18:45:00Z</dcterms:modified>
  <cp:revision>4</cp:revision>
  <dc:subject/>
  <dc:title>Parecer de admissibilidade do projeto de lei nº 01-L, de 12-01-20005, de autoria do Vereador Israel Francisco de Oliveira – To</dc:title>
</cp:coreProperties>
</file>