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56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a presença de um monitor nos ônibus e micro-ônibus de transporte escolar. 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presença de um monitor nos ônibus e micro-ônibus de transporte escolar. 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419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Esse vereador que subscreve foi procurado pela Srª. Letícia Rocha de Oliveira, moradora na Vila Lino, alegando que a filha de sua amiga que estuda na EMEI do Juca Rocha quase caiu ao se debruçar na janela do ônibus em movimento, que faz a linha Juca Rocha e Vila Lino, pois, por falta de um acompanhante as crianças ficam muito à vontade e o motorista não consegue dirigir e olhar as crianças ao mesmo tempo, por isso se justifica essa reivindicação.</w:t>
      </w:r>
    </w:p>
    <w:p>
      <w:pPr>
        <w:pStyle w:val="TextBody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mai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67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9:54:00Z</dcterms:created>
  <dc:creator>Mauracy</dc:creator>
  <dc:description/>
  <cp:keywords/>
  <dc:language>en-US</dc:language>
  <cp:lastModifiedBy>Vinícius</cp:lastModifiedBy>
  <dcterms:modified xsi:type="dcterms:W3CDTF">2011-05-04T19:58:00Z</dcterms:modified>
  <cp:revision>6</cp:revision>
  <dc:subject/>
  <dc:title/>
</cp:coreProperties>
</file>