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desapropriação de terreno na Vila Lino para a construção de casas para famílias que serão removidas por residirem em área de risco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desapropriação de terreno na Vila Lino para a construção de casas para famílias que serão removidas por residirem em área de risco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Justifico o presente em razão do levantamento feito pela Prefeitura através do Núcleo de Regularização Cadastral e Imobiliária que vem fazendo a regularização das casas na Vila Lino, sendo que de vinte a vinte cinco residências precisaram ser removidas por estarem em área de risc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8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58:00Z</dcterms:created>
  <dc:creator>Mauracy</dc:creator>
  <dc:description/>
  <cp:keywords/>
  <dc:language>en-US</dc:language>
  <cp:lastModifiedBy>Vinícius</cp:lastModifiedBy>
  <dcterms:modified xsi:type="dcterms:W3CDTF">2011-05-04T20:07:00Z</dcterms:modified>
  <cp:revision>3</cp:revision>
  <dc:subject/>
  <dc:title/>
</cp:coreProperties>
</file>