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0302/2011 solicitando motonivelamento e cascalhamento nas seguintes vias: Alameda Arcanos, Rua Asa branca, Rua do lago, Rua Dr. Oscar Pedroso Horta e Rua dos Rouxinóis, Loteamento Horizonte Verde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otonivelamento e cascalhamento nas seguintes vias: Alameda Arcanos, Rua Asa branca, Rua do lago, Rua Dr. Oscar Pedroso Horta e Rua dos Rouxinóis, Loteamento Horizonte Verde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 e são inúmeros os transtornos dos moradores devido ao péssimo estado das referidas via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70/2011-VTC</w: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4:00Z</dcterms:created>
  <dc:creator>Mauracy</dc:creator>
  <dc:description/>
  <cp:keywords/>
  <dc:language>en-US</dc:language>
  <cp:lastModifiedBy>Vinícius</cp:lastModifiedBy>
  <cp:lastPrinted>2011-05-05T08:55:00Z</cp:lastPrinted>
  <dcterms:modified xsi:type="dcterms:W3CDTF">2011-05-05T11:56:00Z</dcterms:modified>
  <cp:revision>4</cp:revision>
  <dc:subject/>
  <dc:title/>
</cp:coreProperties>
</file>