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placa com denominação na Travessa Aracy Branca Villaça Rocha, localizada no Loteamento “Chácaras Aurora”, Bairro do Caetê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Travessa Aracy Branca Villaça Rocha, localizada no Loteamento “Chácaras Aurora”, Bairro do Caeté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72/2011-VT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2:00Z</dcterms:created>
  <dc:creator>Mauracy</dc:creator>
  <dc:description/>
  <cp:keywords/>
  <dc:language>en-US</dc:language>
  <cp:lastModifiedBy>Vinícius</cp:lastModifiedBy>
  <dcterms:modified xsi:type="dcterms:W3CDTF">2011-05-13T14:12:00Z</dcterms:modified>
  <cp:revision>3</cp:revision>
  <dc:subject/>
  <dc:title/>
</cp:coreProperties>
</file>