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63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realização de serviços de motonivelamento e cascalhamento nas seguintes vias: Rua Adamantina, Rua Americana, Rua Araçariguama, Rua Andradina e Rua Arujá, Loteamento Sun Valley, Bairro do Carmo 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seguintes vias: Rua Adamantina, Rua Americana, Rua Araçariguama, Rua Andradina e Rua Arujá, Loteamento Sun Valley, Bairro do Carm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dos moradores devido ao péssimo estado das referidas vi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i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74/2011-VTC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3420" w:hanging="0"/>
        <w:jc w:val="both"/>
        <w:rPr/>
      </w:pPr>
      <w:r>
        <w:rPr/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13:00Z</dcterms:created>
  <dc:creator>Mauracy</dc:creator>
  <dc:description/>
  <cp:keywords/>
  <dc:language>en-US</dc:language>
  <cp:lastModifiedBy>Vinícius</cp:lastModifiedBy>
  <dcterms:modified xsi:type="dcterms:W3CDTF">2011-05-13T14:13:00Z</dcterms:modified>
  <cp:revision>3</cp:revision>
  <dc:subject/>
  <dc:title/>
</cp:coreProperties>
</file>