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mpeza nas ruas da Vila do Carmo, Bairro do Carm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s ruas da Vila do Carmo, Bairro do Carm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jeira que toma conta das referidas vias aumenta o risco de proliferação de insetos e outros animais nocivos à saúde dos moradores, tais como aranhas, escorpiões, etc.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6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8:00Z</dcterms:created>
  <dc:creator>Mauracy</dc:creator>
  <dc:description/>
  <cp:keywords/>
  <dc:language>en-US</dc:language>
  <cp:lastModifiedBy>Vinícius</cp:lastModifiedBy>
  <dcterms:modified xsi:type="dcterms:W3CDTF">2011-05-13T11:18:00Z</dcterms:modified>
  <cp:revision>3</cp:revision>
  <dc:subject/>
  <dc:title/>
</cp:coreProperties>
</file>