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operação tapa buracos nas vias públicas da Vila Santa Isabel, Bairro da Estaçã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s vias públicas da Vila Santa Isabel, Bairro da Est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DONIZETE PLÍ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77/2011-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Mauracy</dc:creator>
  <dc:description/>
  <cp:keywords/>
  <dc:language>en-US</dc:language>
  <cp:lastModifiedBy>Vinícius</cp:lastModifiedBy>
  <dcterms:modified xsi:type="dcterms:W3CDTF">2011-05-13T11:32:00Z</dcterms:modified>
  <cp:revision>4</cp:revision>
  <dc:subject/>
  <dc:title/>
</cp:coreProperties>
</file>