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6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implantação de uma rotatória entre a Rua Sotero de Souza e a Avenida Antonino Dias Bastos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rotatória entre a Rua Sotero de Souza e a Avenida Antonino Dias Bastos.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colisões com veículos e atropelamentos devido à falta a rotatória ora solicitad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DONIZETE PLÍ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79/2011-VTC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rPr/>
      </w:pPr>
      <w:r>
        <w:rPr/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32:00Z</dcterms:created>
  <dc:creator>Mauracy</dc:creator>
  <dc:description/>
  <cp:keywords/>
  <dc:language>en-US</dc:language>
  <cp:lastModifiedBy>Vinícius</cp:lastModifiedBy>
  <dcterms:modified xsi:type="dcterms:W3CDTF">2011-05-13T11:32:00Z</dcterms:modified>
  <cp:revision>3</cp:revision>
  <dc:subject/>
  <dc:title/>
</cp:coreProperties>
</file>