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oçada, capinação e limpeza na viela que liga a Rua Humberta Peci à Rua Maria Guilhermina de Lemos, Bairro do Junqueir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 viela que liga a Rua Humberta Peci à Rua Maria Guilhermina de Lemos, Bairro do Junquei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a sujeira que tomam conta da referida viela aumentam o risco de proliferação de insetos e outros animais nocivos à saúde pública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DONIZETE PLÍ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0/2011-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3:00Z</dcterms:created>
  <dc:creator>Mauracy</dc:creator>
  <dc:description/>
  <cp:keywords/>
  <dc:language>en-US</dc:language>
  <cp:lastModifiedBy>Vinícius</cp:lastModifiedBy>
  <dcterms:modified xsi:type="dcterms:W3CDTF">2011-05-13T11:33:00Z</dcterms:modified>
  <cp:revision>3</cp:revision>
  <dc:subject/>
  <dc:title/>
</cp:coreProperties>
</file>