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onstrução da tubulação de águas pluviais da Avenida Piracicaba que liga à Rua Marília na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269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 para que seja reconstruída a tubulação de águas pluviais da Avenida Piracicaba que liga à Rua Marília na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tubulações foram danificadas e as águas pluviais descem a céu aberto levando todo tipo de sujeira e muita lama para o referido  logradouro. Por esse motivo, é que necessita ser recuperada o mais rápido possív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8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4:00Z</dcterms:created>
  <dc:creator>Mauracy</dc:creator>
  <dc:description/>
  <cp:keywords/>
  <dc:language>en-US</dc:language>
  <cp:lastModifiedBy>Vinícius</cp:lastModifiedBy>
  <dcterms:modified xsi:type="dcterms:W3CDTF">2011-05-13T11:35:00Z</dcterms:modified>
  <cp:revision>3</cp:revision>
  <dc:subject/>
  <dc:title/>
</cp:coreProperties>
</file>