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7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moção de poste localizado na Rua Filomena Belmonte em frente ao nº 215, Jardim Brasi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69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 que façam a remoção de poste localizado na Rua Filomena Belmonte em frente ao nº 215, Jardim Brasi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É uma reivindicação do morador do referido endereço, que alega ter muita dificuldade para entrar e sair de sua residência, que até já houve acidente devido à localização desse post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i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84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35:00Z</dcterms:created>
  <dc:creator>Mauracy</dc:creator>
  <dc:description/>
  <cp:keywords/>
  <dc:language>en-US</dc:language>
  <cp:lastModifiedBy>Vinícius</cp:lastModifiedBy>
  <dcterms:modified xsi:type="dcterms:W3CDTF">2011-05-13T11:36:00Z</dcterms:modified>
  <cp:revision>3</cp:revision>
  <dc:subject/>
  <dc:title/>
</cp:coreProperties>
</file>