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3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267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1.1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r lombada na Rodovia Quintino de Lima em frente ao nº 200, Bairro do Goianã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odovia Quintino de Lima em frente ao nº 200, Bairro do Goianã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mais segurança à população, diminuindo a velocidade com que os veículos trafegam pela Rodovia em questão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86/2011-VTC</w:t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7:00Z</dcterms:created>
  <dc:creator>Mauracy</dc:creator>
  <dc:description/>
  <cp:keywords/>
  <dc:language>en-US</dc:language>
  <cp:lastModifiedBy>Vinícius</cp:lastModifiedBy>
  <dcterms:modified xsi:type="dcterms:W3CDTF">2011-05-13T11:39:00Z</dcterms:modified>
  <cp:revision>3</cp:revision>
  <dc:subject/>
  <dc:title/>
</cp:coreProperties>
</file>