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olicitar a extensão de iluminação pública pela extensão das referidas vias: Rua Mariápolis, Rua Mogi-Mirim, Rua Manduri e Rua Mairiporã, localizadas no Jardim Camarg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leito realizado pela Comissão Pró-Conselho Comunitário que reivindica tal extensão de iluminação pública para as ruas do Bairro Jardim Camargo, que não conta com tal benfeitori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9 - 12:10 118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5T14:40:00Z</dcterms:modified>
  <cp:revision>14</cp:revision>
  <dc:subject/>
  <dc:title>(Propositura) n° (SEQUENCIA)</dc:title>
</cp:coreProperties>
</file>