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realizada a construção de uma praça, na entrada do bairro, assim como a construção de um Portal na ponte que faz divisa com o Município de Cotia, na entrada do Jardim Camargo, para a identificação do bairro, uma vez que o mesmo faz divisa com três Municíp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ivindicação da Comissão Pró-Conselho Comunitário do Jardim Camargo, que solicita atenção especial aos moradores do referido bairro no tocante a construção da Praça Bauru na entrada principal do bairro e cuja cópia do pedido segue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9 - 12:14 118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5T14:45:00Z</dcterms:modified>
  <cp:revision>9</cp:revision>
  <dc:subject/>
  <dc:title>(Propositura) n° (SEQUENCIA)</dc:title>
</cp:coreProperties>
</file>