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seja estudada a viabilidade de apresentar um Projeto de Lei que regulamente o uso de chácaras de alugueis usadas para eventos no Municíp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grande número de chácaras alugadas para eventos aos finais de semana, sendo necessária regulamen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5/02/2019 - 12:16 1186/2019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2-18T12:29:00Z</dcterms:modified>
  <cp:revision>11</cp:revision>
  <dc:subject/>
  <dc:title>(Propositura) n° (SEQUENCIA)</dc:title>
</cp:coreProperties>
</file>