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67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oda de árvores na Rua Duque de Caxias e o corte definitivo de uma árvore seca em frente ao imóvel de nº 26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Rua Duque de Caxias e o corte definitivo de uma árvore seca em frente ao imóvel de nº 26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se ocorrer o rompimento da fiação elétric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2892/2011-VTC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36:00Z</dcterms:created>
  <dc:creator>LES</dc:creator>
  <dc:description/>
  <cp:keywords/>
  <dc:language>en-US</dc:language>
  <cp:lastModifiedBy>Vinícius</cp:lastModifiedBy>
  <cp:lastPrinted>2011-05-11T09:37:00Z</cp:lastPrinted>
  <dcterms:modified xsi:type="dcterms:W3CDTF">2011-05-11T12:39:00Z</dcterms:modified>
  <cp:revision>5</cp:revision>
  <dc:subject/>
  <dc:title/>
</cp:coreProperties>
</file>