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7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“Academia ao Ar Livre” no Estádio localizado na Vila Nova São Roqu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Academia ao Ar Livre” no Estádio localizado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à comunidade local um espaço apropriado para a prática de atividades esportivas, o que resultará em melhorias na qualidade de vid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hanging="0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3/2011-VTC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3:00Z</dcterms:created>
  <dc:creator>Mauracy</dc:creator>
  <dc:description/>
  <cp:keywords/>
  <dc:language>en-US</dc:language>
  <cp:lastModifiedBy>Vinícius</cp:lastModifiedBy>
  <dcterms:modified xsi:type="dcterms:W3CDTF">2011-05-13T11:44:00Z</dcterms:modified>
  <cp:revision>3</cp:revision>
  <dc:subject/>
  <dc:title/>
</cp:coreProperties>
</file>