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78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dica a realização de uma parceria entre o Executivo e os Correios para a realização dos jogos internos dos Correios na nossa cidade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jogos internos dos Correios na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jogos dos Correios costumam atrair grande número de entusiastas, atletas e turistas e a sua realização gera mais empregos e renda para o Municípi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 xml:space="preserve">donizete plínio antonio de moraes </w:t>
      </w:r>
    </w:p>
    <w:p>
      <w:pPr>
        <w:pStyle w:val="Heading1"/>
        <w:ind w:hanging="0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94/2011-VT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4:00Z</dcterms:created>
  <dc:creator>Mauracy</dc:creator>
  <dc:description/>
  <cp:keywords/>
  <dc:language>en-US</dc:language>
  <cp:lastModifiedBy>Vinícius</cp:lastModifiedBy>
  <dcterms:modified xsi:type="dcterms:W3CDTF">2011-05-13T11:44:00Z</dcterms:modified>
  <cp:revision>3</cp:revision>
  <dc:subject/>
  <dc:title/>
</cp:coreProperties>
</file>