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4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Roseli Aparecida de Oliveira Leite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8 de Fevereiro de 2019, aos 57 anos de idade, a estimada Senhora ROSELI APARECIDA DE OLIVEIRA LEITE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ulio Antonio Marian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ROSELI APARECIDA DE OLIVEIRA LEITE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8 de feverei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ulio Antonio Marian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2/2019 - 14:10 1216/2019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Castro Alves, 105, Jardim Junqueira – São Roque/SP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abinete7</cp:lastModifiedBy>
  <dcterms:modified xsi:type="dcterms:W3CDTF">2019-02-19T11:32:00Z</dcterms:modified>
  <cp:revision>15</cp:revision>
  <dc:subject/>
  <dc:title>(PROPOSITURA) Nº (SEQUENCIA)</dc:title>
</cp:coreProperties>
</file>