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57 a 6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61 a 6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70 e 82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71 e 7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73 a 81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>; apresentadas ao Egrégio Plenário desta Casa de Leis, na 3ª Sessão Ordinária realizada no dia 18/02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5:52 1234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2-19T15:59:00Z</cp:lastPrinted>
  <dcterms:modified xsi:type="dcterms:W3CDTF">2019-02-19T18:59:00Z</dcterms:modified>
  <cp:revision>9</cp:revision>
  <dc:subject/>
  <dc:title>(PROPOSITURA) nº (SEQUENCIA)</dc:title>
</cp:coreProperties>
</file>