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instalação da tubulação de esgoto, no final da Rua na Elisabeth Fernandes, Santo Anto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o chover, a referida via permanece com água acumulada, prejudicando o tráfego de veículos, bem como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6:29 124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7T13:30:00Z</cp:lastPrinted>
  <dcterms:modified xsi:type="dcterms:W3CDTF">2019-02-27T16:32:00Z</dcterms:modified>
  <cp:revision>16</cp:revision>
  <dc:subject/>
  <dc:title>(Propositura) n° (SEQUENCIA)</dc:title>
</cp:coreProperties>
</file>