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implantar uma área de lazer (parque infantil) na Rua Julio Xavier Ferreira, Cambará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necessário, pois não há local para os munícipes (especificamente crianças e idosos) do distrito terem momentos de lazer com suas famíl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BOCCATO</w:t>
      </w:r>
    </w:p>
    <w:p>
      <w:pPr>
        <w:pStyle w:val="Normal"/>
        <w:spacing w:lineRule="exact" w:line="3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D. Diretor do departamento de Planejamento e Meio Ambiente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9 - 16:42 125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2-28T10:54:00Z</cp:lastPrinted>
  <dcterms:modified xsi:type="dcterms:W3CDTF">2019-02-28T13:54:00Z</dcterms:modified>
  <cp:revision>12</cp:revision>
  <dc:subject/>
  <dc:title>(Propositura) n° (SEQUENCIA)</dc:title>
</cp:coreProperties>
</file>