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cascalhamento, motonivelamento e instalação de tubulação para águas pluviais, na Rua Marceliana Pires da Silva, próximo do Butantã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justa e necessária, visto que ao chover, a referida via permanece com água acumulada, necessitando da instalação de tubulação e serviços de motonivelamento e cascalhamento, pois a atual situação esta prejudicando o tráfego de veículos, bem como de pedestres, motivo pelo qual este Vereador solicita providência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Prefeito da Estância Turístic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9 - 16:44 125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7T13:48:00Z</cp:lastPrinted>
  <dcterms:modified xsi:type="dcterms:W3CDTF">2019-02-27T16:49:00Z</dcterms:modified>
  <cp:revision>11</cp:revision>
  <dc:subject/>
  <dc:title>(Propositura) n° (SEQUENCIA)</dc:title>
</cp:coreProperties>
</file>