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efetue a poda das árvores das Ruas Julio Xavier Ferreira e Luiz Álvaro Luiz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s galhos trazem para os que transitam pelo local, além de estarem tampando a iluminação, motivo pelo qual este Vereador solicita providências.(Fot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BOCCATO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9 - 17:09 125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2-20T12:27:00Z</dcterms:modified>
  <cp:revision>11</cp:revision>
  <dc:subject/>
  <dc:title>(Propositura) n° (SEQUENCIA)</dc:title>
</cp:coreProperties>
</file>