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realizado recapeamento asfáltico na Rua José Casali, altura do nº255,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s reivindicações dos moradores locais, pois a referida via encontra-se em péssimas condições, prejudicando assim o tráfego de veículos. Vale citar que o pedido em questão foi objeto de duas indicações de autoria deste Vereador no ano de 2018.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6:41 1249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20T12:29:00Z</dcterms:modified>
  <cp:revision>10</cp:revision>
  <dc:subject/>
  <dc:title>(Propositura) n° (SEQUENCIA)</dc:title>
</cp:coreProperties>
</file>