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8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Prefeitura disponibilize caminhão limpa-fossa para as famílias que ganham até 03 (três) salários mínimos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disponibilize caminhão limpa-fossa para as famílias que ganham até 03 (três) salários mínim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bairros em que não há rede de esgoto as fossas são utilizadas e há muitos casos de fossas que estão transbordando, devido aos seus proprietários não terem condições financeiras para limpá-la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05/2011-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3:00Z</dcterms:created>
  <dc:creator>Mauracy</dc:creator>
  <dc:description/>
  <cp:keywords/>
  <dc:language>en-US</dc:language>
  <cp:lastModifiedBy>Vinícius</cp:lastModifiedBy>
  <dcterms:modified xsi:type="dcterms:W3CDTF">2011-05-13T11:54:00Z</dcterms:modified>
  <cp:revision>3</cp:revision>
  <dc:subject/>
  <dc:title/>
</cp:coreProperties>
</file>