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anheiros e vestiários no Centro Comunitário do Bairro Ponta-Porã, Distrito de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e vestiários no Centro Comunitário do Bairro Ponta-Porã, Distrito de Mailasqui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infraestrutura para as pessoas que praticam atividades esportivas no referido centro comunitário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7/2011-VTC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5:00Z</dcterms:created>
  <dc:creator>Mauracy</dc:creator>
  <dc:description/>
  <cp:keywords/>
  <dc:language>en-US</dc:language>
  <cp:lastModifiedBy>Vinícius</cp:lastModifiedBy>
  <dcterms:modified xsi:type="dcterms:W3CDTF">2011-05-13T11:55:00Z</dcterms:modified>
  <cp:revision>3</cp:revision>
  <dc:subject/>
  <dc:title/>
</cp:coreProperties>
</file>