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9/05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9/05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697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Solicita providências, junto à SABESP, com relação ao odor de esgoto próximo à caixa para captação de águas pluviais localizada na Avenida Piracicaba, em frente ao imóvel de nº 1.220, Vila Nova São Roque. 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à SABESP, visando providências com relação ao odor de esgoto próximo à caixa para captação de águas pluviais localizada na Avenida Piracicaba, em frente ao imóvel de nº 1.220, Vila Nova São Roque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udo indica que a tubulação de esgoto está quebrada e o esgoto está sendo despejado dentro da caixa de captação de águas pluviais. Em razão disso, o mau cheiro toma conta da Av. Piracicaba gerando justas reclamações dos moradores, os quais procuraram este Vereador em busca de solução para o problema.  </w:t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mai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946/2011-VTC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left="3420" w:hanging="0"/>
        <w:jc w:val="both"/>
        <w:rPr/>
      </w:pPr>
      <w:r>
        <w:rPr/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2:00:00Z</dcterms:created>
  <dc:creator>Mauracy</dc:creator>
  <dc:description/>
  <cp:keywords/>
  <dc:language>en-US</dc:language>
  <cp:lastModifiedBy>Vinícius</cp:lastModifiedBy>
  <dcterms:modified xsi:type="dcterms:W3CDTF">2011-05-13T12:01:00Z</dcterms:modified>
  <cp:revision>3</cp:revision>
  <dc:subject/>
  <dc:title/>
</cp:coreProperties>
</file>