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699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studos visando a utilização de imóvel localizado no Largo dos Mendes como Posto da Guarda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realização de estudos para a utilização de imóvel localizado no Largo dos Mendes como Posto da Guarda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rgo dos Mendes existe um imóvel desativado há muitos anos, sem qualquer utilização prática. O grande fluxo de pessoas naquela área de lazer, assim como a localização central do logradouro, próximo a um grande número de estabelecimentos comerciais, justificam a presença de agentes de segurança em tempo integral naquela local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apresentamos a presente propositura de modo a sugerir a elaboração de estudos visando a utilização de imóvel desativado localizado no Largo dos Mendes para implantação de Posto da Guarda Municip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0"/>
      </w:tblGrid>
      <w:tr>
        <w:trPr>
          <w:trHeight w:val="180" w:hRule="atLeast"/>
        </w:trPr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6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Normal"/>
              <w:ind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296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9:00Z</dcterms:created>
  <dc:creator>LES</dc:creator>
  <dc:description/>
  <cp:keywords/>
  <dc:language>en-US</dc:language>
  <cp:lastModifiedBy>Vinícius</cp:lastModifiedBy>
  <dcterms:modified xsi:type="dcterms:W3CDTF">2011-05-12T11:20:00Z</dcterms:modified>
  <cp:revision>3</cp:revision>
  <dc:subject/>
  <dc:title>INDICAÇÃO Nº 00699/2011</dc:title>
</cp:coreProperties>
</file>