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0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forma da ponte de madeira localizada na Rua Sotero de Souza, na altura dos imóveis de nºs 375 e 38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onte de madeira localizada na Rua Sotero de Souza, na altura dos imóveis de nºs 375 e 38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devido ao precário estado de conservação da referida ponte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14/2011-VTC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7:00Z</dcterms:created>
  <dc:creator>LES</dc:creator>
  <dc:description/>
  <cp:keywords/>
  <dc:language>en-US</dc:language>
  <cp:lastModifiedBy>Vinícius</cp:lastModifiedBy>
  <dcterms:modified xsi:type="dcterms:W3CDTF">2011-05-11T11:49:00Z</dcterms:modified>
  <cp:revision>3</cp:revision>
  <dc:subject/>
  <dc:title/>
</cp:coreProperties>
</file>